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арифах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4500"/>
      </w:tblGrid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органа регулирования, принявшего постановление об утверждении тарифа на тепловую энерг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Карачаево-Черкесской Республики по тарифам и ценам</w:t>
            </w:r>
          </w:p>
        </w:tc>
      </w:tr>
      <w:tr>
        <w:trPr>
          <w:trHeight w:val="1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(дата, номер) постановления об утверждении тарифа на тепловую энерг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от 11.12.2013г.  № 126 «Об установлении тарифов на тепловую энергию, отпускаемую потребителям ООО «Тепловые сети», на 2014 год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личина установленного тарифа на тепловую энергию,  руб./Гкал,  (с учетом НД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 536,05  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установленного тарифа на тепловую энерг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ифы на тепловую энергию устанавливаются  сроком  не  более,    чем на 1 год 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чник официального опубликования постановления об установлении тарифа на тепловую энерг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ета «День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0:00Z</dcterms:created>
  <dc:creator>1</dc:creator>
  <dc:description/>
  <cp:keywords/>
  <dc:language>en-US</dc:language>
  <cp:lastModifiedBy>1</cp:lastModifiedBy>
  <cp:lastPrinted>2014-02-07T09:10:00Z</cp:lastPrinted>
  <dcterms:modified xsi:type="dcterms:W3CDTF">2014-02-07T06:51:00Z</dcterms:modified>
  <cp:revision>6</cp:revision>
  <dc:subject/>
  <dc:title>Информация,</dc:title>
</cp:coreProperties>
</file>